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6057900" cy="1028700"/>
                <wp:effectExtent l="0" t="0" r="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943280" y="1677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NCEL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LDO O.T.  ANTERI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$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5360"/>
                            <a:ext cx="1943280" cy="3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echa O.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$ __________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6pt;width:477pt;height:81pt" coordorigin="0,9720" coordsize="95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998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NCEL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9900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LDO O.T.  ANTERI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$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0075;width:3060;height:544">
                  <v:shape id="shape_0" fillcolor="white" stroked="f" o:allowincell="f" style="position:absolute;left:0;top:1007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echa O.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440;top:10075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10075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0075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0;top:1062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$ __________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9720" to="6300,1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2"/>
          <w:szCs w:val="28"/>
        </w:rPr>
        <w:t>I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9135" cy="617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6172200"/>
                          <a:chOff x="0" y="0"/>
                          <a:chExt cx="57790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90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493560"/>
                            <a:ext cx="57297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Nombre Cliente:  PABLO  MARQUEZ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Fono:   918 91 71    07- 414 87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 Sra : Teresi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Dirección:   SUAREZ  MUJICA  Nº  1622                  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22280"/>
                            <a:ext cx="5774040" cy="6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1296720"/>
                            <a:ext cx="1270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piración Fondo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459080"/>
                            <a:ext cx="963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rolavado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789920"/>
                            <a:ext cx="3960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hequeo Quimico  CL:___________PH: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42280"/>
                            <a:ext cx="5436360" cy="121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1560"/>
                            <a:ext cx="387360" cy="121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1625040"/>
                            <a:ext cx="3966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plicación de Productos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986120"/>
                            <a:ext cx="401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omendaciones_____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2127960"/>
                            <a:ext cx="4021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bservaciones________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1572120"/>
                            <a:ext cx="865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Nombre y Firm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écnico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5200" y="2158920"/>
                            <a:ext cx="936720" cy="1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320" y="0"/>
                              <a:ext cx="7250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Firma Cliente</w:t>
                                </w:r>
                              </w:p>
                            </w:txbxContent>
                          </wps:txbx>
                          <wps:bodyPr wrap="square" lIns="82080" rIns="82080" tIns="40680" bIns="40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8160" y="157284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640" y="1614240"/>
                            <a:ext cx="106884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IMERA VISI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2150280"/>
                            <a:ext cx="1627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2552760"/>
                            <a:ext cx="1261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piración Fondo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713320"/>
                            <a:ext cx="961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rolavado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045960"/>
                            <a:ext cx="3953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hequeo Quimico  CL:___________PH: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400480"/>
                            <a:ext cx="5428440" cy="12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97240"/>
                            <a:ext cx="386640" cy="121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680" y="2604600"/>
                            <a:ext cx="1929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0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192960" cy="10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760"/>
                              <a:ext cx="19296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192960" cy="10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5640" y="2879640"/>
                            <a:ext cx="3961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plicación de Productos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241800"/>
                            <a:ext cx="4007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omendaciones_____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382560"/>
                            <a:ext cx="4015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bservaciones________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2827800"/>
                            <a:ext cx="864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Nombre y Firm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écnico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7360" y="3414240"/>
                            <a:ext cx="934560" cy="1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7239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Firma Cliente</w:t>
                                </w:r>
                              </w:p>
                            </w:txbxContent>
                          </wps:txbx>
                          <wps:bodyPr wrap="square" lIns="82080" rIns="82080" tIns="40680" bIns="40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960" y="282816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2720" y="2871000"/>
                            <a:ext cx="10692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EGUNDA VISI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3818880"/>
                            <a:ext cx="1375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piración Fondo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981600"/>
                            <a:ext cx="961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rolavado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312800"/>
                            <a:ext cx="3953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hequeo Quimico  CL:___________PH: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656880"/>
                            <a:ext cx="5428440" cy="12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656880"/>
                            <a:ext cx="386640" cy="122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872160"/>
                            <a:ext cx="19296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037400"/>
                            <a:ext cx="19296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203000"/>
                            <a:ext cx="19296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368960"/>
                            <a:ext cx="19296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4147920"/>
                            <a:ext cx="3961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plicación de Productos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4509000"/>
                            <a:ext cx="400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omendaciones_____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4651200"/>
                            <a:ext cx="4015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bservaciones________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4095720"/>
                            <a:ext cx="86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Nombre y Firm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écnico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7360" y="4682520"/>
                            <a:ext cx="934560" cy="1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7239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Firma Cliente</w:t>
                                </w:r>
                              </w:p>
                            </w:txbxContent>
                          </wps:txbx>
                          <wps:bodyPr wrap="square" lIns="82080" rIns="82080" tIns="40680" bIns="40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960" y="409572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3080" y="4137840"/>
                            <a:ext cx="106992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ERCERA VISI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5087520"/>
                            <a:ext cx="1261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piración Fondo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5249520"/>
                            <a:ext cx="961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rolavado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5581080"/>
                            <a:ext cx="3953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hequeo Quimico  CL:___________PH: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4914360"/>
                            <a:ext cx="5377680" cy="12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914360"/>
                            <a:ext cx="386640" cy="12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140440"/>
                            <a:ext cx="19296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306040"/>
                            <a:ext cx="19296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471280"/>
                            <a:ext cx="1929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636160"/>
                            <a:ext cx="19296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5415840"/>
                            <a:ext cx="3961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plicación de Productos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777280"/>
                            <a:ext cx="4007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omendaciones_____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918040"/>
                            <a:ext cx="4015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bservaciones____________________________________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5363280"/>
                            <a:ext cx="864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Nombre y Firm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écnico</w:t>
                              </w:r>
                            </w:p>
                          </w:txbxContent>
                        </wps:txbx>
                        <wps:bodyPr wrap="square" lIns="82080" rIns="82080" tIns="40680" bIns="40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7360" y="5949360"/>
                            <a:ext cx="934560" cy="1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7239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Firma Cliente</w:t>
                                </w:r>
                              </w:p>
                            </w:txbxContent>
                          </wps:txbx>
                          <wps:bodyPr wrap="square" lIns="82080" rIns="82080" tIns="40680" bIns="40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960" y="536400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2360" y="5405760"/>
                            <a:ext cx="10688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UARTA VISI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370880"/>
                            <a:ext cx="19296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36120"/>
                            <a:ext cx="19296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01000"/>
                            <a:ext cx="19296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66960"/>
                            <a:ext cx="19296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080" y="1141200"/>
                            <a:ext cx="36532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51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SPECTO DEL AGU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Fech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82080" rIns="82080" tIns="40680" bIns="40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0920" y="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2399760"/>
                            <a:ext cx="36532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51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SPECTO DEL AGU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Fech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82080" rIns="82080" tIns="40680" bIns="40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0920" y="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3656160"/>
                            <a:ext cx="36532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3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SPECTO DEL AGU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Fech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82080" rIns="82080" tIns="40680" bIns="40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72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0920" y="72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4913640"/>
                            <a:ext cx="36532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51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SPECTO DEL AGU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Fech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82080" rIns="82080" tIns="40680" bIns="40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0920" y="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.65pt;margin-top:0pt;width:482.65pt;height:486pt" coordorigin="-553,0" coordsize="9653,9720">
                <v:rect id="shape_0" stroked="f" o:allowincell="f" style="position:absolute;left:0;top:0;width:9100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;top:777;width:9022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Nombre Cliente:  PABLO  MARQUEZ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Fono:   918 91 71    07- 414 87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                                                                                                         Sra : Teresi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Dirección:   SUAREZ  MUJICA  Nº  1622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;top:665;width:9092;height:10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59;top:2042;width:1999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piración Fondo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2298;width:151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rola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2819;width:6235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hequeo Quimico  CL:___________PH: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9;top:1799;width:8560;height:19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;top:1798;width:609;height:19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37;top:2559;width:6246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plicación de Productos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3128;width:6319;height:3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omendaciones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3351;width:6332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bservaciones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2476;width:1362;height:4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Nombre y Firm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é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0;top:3400;width:1474;height:290">
                  <v:shape id="shape_0" stroked="f" o:allowincell="f" style="position:absolute;left:7686;top:3400;width:1141;height:28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Firma Cli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0,3400" to="8884,3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30,2477" to="8906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52;top:2542;width:1682;height:363;mso-wrap-style:none;v-text-anchor:middle;rotation:270;mso-position-horizontal-relative:char" type="_x0000_t136">
                  <v:path textpathok="t"/>
                  <v:textpath on="t" fitshape="t" string="PRIMERA VISITA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767;top:3386;width:255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4020;width:1985;height:3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piración Fondo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4273;width:151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rola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4797;width:6225;height:3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hequeo Quimico  CL:___________PH: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9;top:3780;width:8548;height:19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;top:3775;width:608;height:19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73;top:4102;width:304;height:948">
                  <v:rect id="shape_0" stroked="t" o:allowincell="f" style="position:absolute;left:773;top:4102;width:303;height:1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3;top:4361;width:303;height:16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3;top:4621;width:303;height:1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3;top:4883;width:303;height:1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48;top:4535;width:6238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plicación de Productos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5105;width:6310;height:3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omendaciones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5327;width:6322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bservaciones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4453;width:1360;height:4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Nombre y Firm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é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3;top:5377;width:1471;height:290">
                  <v:shape id="shape_0" stroked="f" o:allowincell="f" style="position:absolute;left:7688;top:5377;width:1139;height:28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Firma Cli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3,5377" to="8884,53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33,4454" to="8908,4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539;top:4521;width:1683;height:362;mso-wrap-style:none;v-text-anchor:middle;rotation:270;mso-position-horizontal-relative:char" type="_x0000_t136">
                  <v:path textpathok="t"/>
                  <v:textpath on="t" fitshape="t" string="SEGUNDA VISITA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73;top:6014;width:2165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piración Fondo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6270;width:151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rola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6792;width:6225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hequeo Quimico  CL:___________PH: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9;top:5759;width:8548;height:19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;top:5759;width:608;height:19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;top:6098;width:303;height:1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;top:6358;width:303;height:1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;top:6619;width:303;height:1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;top:6880;width:303;height:1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48;top:6532;width:6238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plicación de Productos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7101;width:6310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omendaciones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7325;width:6322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bservaciones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6450;width:1360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Nombre y Firm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é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3;top:7374;width:1471;height:290">
                  <v:shape id="shape_0" stroked="f" o:allowincell="f" style="position:absolute;left:7688;top:7374;width:1139;height:28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Firma Cli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3,7374" to="8884,7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33,6450" to="8908,6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540;top:6516;width:1684;height:362;mso-wrap-style:none;v-text-anchor:middle;rotation:270;mso-position-horizontal-relative:char" type="_x0000_t136">
                  <v:path textpathok="t"/>
                  <v:textpath on="t" fitshape="t" string="TERCERA VISITA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73;top:8012;width:1985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piración Fondo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8267;width:151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rola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8789;width:6225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hequeo Quimico  CL:___________PH: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1;top:7739;width:8468;height:19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;top:7739;width:608;height:19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;top:8095;width:303;height:1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;top:8356;width:303;height:1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;top:8616;width:303;height:1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;top:8876;width:303;height:1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48;top:8529;width:6238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plicación de Productos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9098;width:6310;height:3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omendaciones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9320;width:6322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bservaciones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8446;width:1360;height:4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Nombre y Firm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é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3;top:9369;width:1471;height:290">
                  <v:shape id="shape_0" stroked="f" o:allowincell="f" style="position:absolute;left:7688;top:9369;width:1139;height:28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Firma Cli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3,9369" to="8884,9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33,8447" to="8908,8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539;top:8513;width:1682;height:362;mso-wrap-style:none;v-text-anchor:middle;rotation:270;mso-position-horizontal-relative:char" type="_x0000_t136">
                  <v:path textpathok="t"/>
                  <v:textpath on="t" fitshape="t" string="CUARTA VISITA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719;top:2159;width:303;height:1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;top:2419;width:303;height:1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;top:2679;width:303;height:1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;top:2940;width:303;height:1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79;top:1797;width:5753;height:361">
                  <v:shape id="shape_0" stroked="f" o:allowincell="f" style="position:absolute;left:1079;top:1798;width:3958;height:3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SPECTO DEL AGU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Fecha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59;top:1797;width:538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1797;width:539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3;top:1797;width:538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79;top:3779;width:5753;height:361">
                  <v:shape id="shape_0" stroked="f" o:allowincell="f" style="position:absolute;left:1079;top:3780;width:3958;height:3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SPECTO DEL AGU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Fecha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59;top:3779;width:538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3779;width:539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3;top:3779;width:538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79;top:5758;width:5753;height:361">
                  <v:shape id="shape_0" stroked="f" o:allowincell="f" style="position:absolute;left:1079;top:5758;width:3958;height:36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SPECTO DEL AGU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Fecha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59;top:5759;width:538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5759;width:539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3;top:5759;width:538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79;top:7738;width:5753;height:361">
                  <v:shape id="shape_0" stroked="f" o:allowincell="f" style="position:absolute;left:1079;top:7739;width:3958;height:3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SPECTO DEL AGU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Fecha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59;top:7738;width:538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7738;width:539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3;top:7738;width:538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16979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RVICIO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 MANTENCION DE PISC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lberto Fuentes Valle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onos: 7558141 – 961946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mail: alberto.fvallejos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2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RVICIO TE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Y MANTENCION DE PISCI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lberto Fuentes Vallej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onos: 7558141 – 961946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-mail: alberto.fvallejo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628900" cy="522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ICHA DE MANTENCIÓN</w:t>
                              <w:tab/>
                              <w:t>Nº  01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ALOR MANTENCIÓN</w:t>
                              <w:tab/>
                              <w:t>$ 40.000.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15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FICHA DE MANTENCIÓN</w:t>
                        <w:tab/>
                        <w:t>Nº  01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VALOR MANTENCIÓN</w:t>
                        <w:tab/>
                        <w:t>$ 40.000.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51765</wp:posOffset>
                </wp:positionV>
                <wp:extent cx="7658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.95pt" to="521.95pt,11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0579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00480"/>
                          <a:chOff x="0" y="0"/>
                          <a:chExt cx="6058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5829480" cy="23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5829480" cy="19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76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PRIMERA VISI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048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GUNDA VISI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096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ERCERA VISI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3144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UARTA VISI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2514600" cy="197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Insumos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0480"/>
                                  <a:ext cx="2514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Insumos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0960"/>
                                  <a:ext cx="2514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Insumos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30720"/>
                                  <a:ext cx="2514600" cy="44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Insumos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00320" y="0"/>
                                <a:ext cx="182880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Insumos       $ 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Mantención $ 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aldo anterior $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Valor Total  $ 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301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Nombre Cliente:  PABLO  MARQUEZ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Fono:  918 91 7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080" rIns="82080" tIns="40680" bIns="4068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3pt;width:477pt;height:189pt" coordorigin="-180,86" coordsize="9540,3780">
                <v:rect id="shape_0" fillcolor="white" stroked="t" o:allowincell="f" style="position:absolute;left:-180;top:86;width:953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86;width:9179;height:3648">
                  <v:group id="shape_0" style="position:absolute;left:0;top:626;width:9179;height:3107">
                    <v:group id="shape_0" style="position:absolute;left:0;top:626;width:1980;height:2771">
                      <v:shape id="shape_0" fillcolor="white" stroked="t" o:allowincell="f" style="position:absolute;left:0;top:626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IMERA VISI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1430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GUNDA VISI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2234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RCERA VISI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3038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RTA VISI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60;top:626;width:3960;height:3107">
                      <v:shape id="shape_0" fillcolor="white" stroked="t" o:allowincell="f" style="position:absolute;left:2160;top:626;width:39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umos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1430;width:39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Insumos: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2234;width:39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umos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3037;width:3959;height:6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umos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300;top:626;width:2879;height:3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sumos       $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ntención $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aldo anterior $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alor Total  $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0;top:86;width:9023;height:5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Nombre Cliente:  PABLO  MARQUEZ            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Fono:  918 91 7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25780</wp:posOffset>
                </wp:positionV>
                <wp:extent cx="2628900" cy="522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15pt;mso-wrap-distance-left:9.05pt;mso-wrap-distance-right:9.05pt;mso-wrap-distance-top:0pt;mso-wrap-distance-bottom:0pt;margin-top:-41.4pt;mso-position-vertical-relative:text;margin-left:0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169795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6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2628900" cy="522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15pt;mso-wrap-distance-left:9.05pt;mso-wrap-distance-right:9.05pt;mso-wrap-distance-top:0pt;mso-wrap-distance-bottom:0pt;margin-top:0pt;mso-position-vertical-relative:text;margin-left:243.05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395" w:h="18720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40:00Z</dcterms:created>
  <dc:creator>Casa</dc:creator>
  <dc:description/>
  <cp:keywords/>
  <dc:language>en-US</dc:language>
  <cp:lastModifiedBy>Maricel Margarita Palles Ganora</cp:lastModifiedBy>
  <cp:lastPrinted>2018-08-26T14:05:00Z</cp:lastPrinted>
  <dcterms:modified xsi:type="dcterms:W3CDTF">2021-12-05T19:48:00Z</dcterms:modified>
  <cp:revision>4</cp:revision>
  <dc:subject/>
  <dc:title> </dc:title>
</cp:coreProperties>
</file>